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hild Development for Early Interventionis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sented by Amy Cocorikis, Director C.A.R.E. Consulting, Inc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orking with children who have special needs and their families presents many challenging opportunities.  We need to have a strong foundation of how children develop in the first three years of life as a basis for our observations, assessments, conversations with families and ultimately our interventions.  How many times has a parent asked, “Well, what should he be doing at this age?” or “What kinds of things should she be working on next?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following workshops will serve as a general overview for newer providers and as a welcome refresher for folks who have been in the field.  Early child development will be discussed from a family centered, relationship based perspectiv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                                                       Addres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                                                       Emai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>Discipline:                                                  Years Working with Birth to Thre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    “Babies, Babies, Babies!”  - Friday, April 11, 2008 9:00am to 3:00p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    “Happy First Birthday!”  -  Friday, May 2, 2008 9:00am to 3:00p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   “Oh, Those Terrific Twos!”  -  Friday, June 6, 2008 9:00am to 3:00p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Lunch is on your own.  Individual workshops are $75.00 each, or save and sign up for all three for $200.00!   (Each workshop – 5hrs typical development or working with families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vening Series on Relationship Based Developmen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   Evening Series: “Babies” 4/11, “First Birthday” 5/2, </w:t>
      </w:r>
      <w:r>
        <w:rPr>
          <w:rFonts w:cs="Comic Sans MS" w:ascii="Comic Sans MS" w:hAnsi="Comic Sans MS"/>
          <w:b/>
        </w:rPr>
        <w:t>and</w:t>
      </w:r>
      <w:r>
        <w:rPr>
          <w:rFonts w:cs="Comic Sans MS" w:ascii="Comic Sans MS" w:hAnsi="Comic Sans MS"/>
        </w:rPr>
        <w:t xml:space="preserve"> “Terrific Twos”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06/6/2008 from 5:00pm – 9:00pm.  (15 hours in typical development or work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with families). Bring your dinner.  Registration is $200.00 per person for the ser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 workshops will be held at the Wingate Inn located at 18421 North Creek Dri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inley Park, Il 60477. Cancellations can be made up to two weeks prior to the first workshop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e minus a $20.00 processing fee.  Confirmations will be made by email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mail check along with this registration form to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A.R.E. Consulting, Inc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426 Woodland L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fort, IL 60423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c.a.r.e.consulting@hotmail.com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815) 954-1686</w:t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a.r.e.consulting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01:00Z</dcterms:created>
  <dc:creator>Administrator</dc:creator>
  <dc:description/>
  <cp:keywords/>
  <dc:language>en-US</dc:language>
  <cp:lastModifiedBy>Administrator</cp:lastModifiedBy>
  <cp:lastPrinted>2006-08-15T16:40:00Z</cp:lastPrinted>
  <dcterms:modified xsi:type="dcterms:W3CDTF">2008-02-12T20:01:00Z</dcterms:modified>
  <cp:revision>2</cp:revision>
  <dc:subject/>
  <dc:title>C</dc:title>
</cp:coreProperties>
</file>